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4-րդ մա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2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ՀՀՄՏԻԲՆ-ԲԸԱՀԾՁԲ-15/030/16/10/201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թվականի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5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նրային հեռախոսայի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ՅՈՒՔՈ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ՅՈՒՔՈ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14T08:54:00Z</dcterms:modified>
  <cp:revision>17</cp:revision>
  <dc:subject/>
  <dc:title>Ð²Úî²ð²ðàôÂÚàôÜ ´²ò  ÀÜÂ²ò²Î²ðàì  ÜàôØ   Î²î²ðºÈàô  Ø²êÆÜ</dc:title>
</cp:coreProperties>
</file>